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206.png" ContentType="image/png"/>
  <Override PartName="/word/media/image153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.bmp" ContentType="image/bmp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object w:dxaOrig="11663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83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5364530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Regular Bingo</w:t>
      </w:r>
      <w:r>
        <w:rPr>
          <w:b/>
          <w:sz w:val="28"/>
          <w:szCs w:val="28"/>
        </w:rPr>
        <w:tab/>
        <w:tab/>
        <w:tab/>
        <w:t xml:space="preserve">    Large Frame</w:t>
        <w:tab/>
        <w:tab/>
        <w:tab/>
        <w:t xml:space="preserve">       Small Fram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traight Li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or 4 corner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arge Diamond</w:t>
        <w:tab/>
        <w:tab/>
        <w:tab/>
        <w:t xml:space="preserve">  Small Diamond</w:t>
        <w:tab/>
        <w:tab/>
        <w:tab/>
        <w:tab/>
        <w:t>Plus Sig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Large Cross</w:t>
        <w:tab/>
        <w:tab/>
        <w:tab/>
        <w:t xml:space="preserve">      Small Kite</w:t>
        <w:tab/>
        <w:tab/>
        <w:tab/>
        <w:tab/>
        <w:t>Large Kit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Can Play Crazy)</w:t>
        <w:tab/>
        <w:tab/>
        <w:tab/>
        <w:t xml:space="preserve">    (Can Play Crazy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Nine Pack</w:t>
        <w:tab/>
        <w:t xml:space="preserve">       Four corners</w:t>
        <w:tab/>
        <w:tab/>
        <w:tab/>
        <w:t xml:space="preserve">     Inside Corner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From Corners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amond Points</w:t>
        <w:tab/>
        <w:t xml:space="preserve">          Six Pack</w:t>
        <w:tab/>
        <w:tab/>
        <w:tab/>
        <w:t xml:space="preserve">    Double Six Pack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(From The Corner) </w:t>
        <w:tab/>
        <w:tab/>
        <w:t xml:space="preserve">  (From The Corner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ix Pack And  </w:t>
        <w:tab/>
        <w:t>Four Corner Brackets</w:t>
        <w:tab/>
        <w:tab/>
        <w:t>Two Corner Bracket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Straight Lin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920" w:leader="none"/>
        </w:tabs>
        <w:rPr/>
      </w:pPr>
      <w:r>
        <w:rPr>
          <w:b/>
          <w:sz w:val="28"/>
          <w:szCs w:val="28"/>
        </w:rPr>
        <w:tab/>
        <w:t>Three Corner Brackets</w:t>
        <w:tab/>
        <w:t>Single Postage Stamp</w:t>
        <w:tab/>
        <w:t>Double Postage Stamp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(From The Corner)</w:t>
        <w:tab/>
        <w:tab/>
        <w:t xml:space="preserve">  (From The Corner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iple Postage Stamps</w:t>
        <w:tab/>
        <w:tab/>
        <w:t xml:space="preserve"> Four Leaf Clover</w:t>
        <w:tab/>
        <w:tab/>
        <w:tab/>
        <w:t xml:space="preserve">     Window P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Corners On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olid Diamond</w:t>
        <w:tab/>
        <w:t xml:space="preserve">    Railroad Tracks</w:t>
        <w:tab/>
        <w:t xml:space="preserve">    Railroad Tracks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Any two Lines)</w:t>
        <w:tab/>
        <w:t xml:space="preserve">    (As Shown Only)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uble Plus</w:t>
        <w:tab/>
        <w:t xml:space="preserve">          Pyramid</w:t>
        <w:tab/>
        <w:t xml:space="preserve">     Crazy Pyramid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(As Shown Only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Large Arrow</w:t>
        <w:tab/>
        <w:t xml:space="preserve">            Arrow</w:t>
        <w:tab/>
        <w:t xml:space="preserve">         Number 7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As Shown or Crazy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arge Number 8</w:t>
        <w:tab/>
        <w:tab/>
        <w:tab/>
        <w:t xml:space="preserve">        Chevron</w:t>
        <w:tab/>
        <w:tab/>
        <w:tab/>
        <w:t xml:space="preserve">          Triangl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As Shown or Craz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pen Triangle</w:t>
        <w:tab/>
        <w:t xml:space="preserve">          Double T</w:t>
        <w:tab/>
        <w:t xml:space="preserve">     Window Shad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 or Bottom</w:t>
        <w:tab/>
        <w:t xml:space="preserve">    Small Diamond</w:t>
        <w:tab/>
        <w:t xml:space="preserve">     Small Frame &amp;                                                                 </w:t>
        <w:tab/>
        <w:t xml:space="preserve">           3 Lines</w:t>
        <w:tab/>
        <w:t xml:space="preserve">   &amp; Four Corners</w:t>
        <w:tab/>
        <w:t>Four Corners/ Spide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Double Hardway</w:t>
        <w:tab/>
        <w:t xml:space="preserve">       B &amp; O Rows</w:t>
        <w:tab/>
        <w:t xml:space="preserve">      B-N-O Bingo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p or Bottom Rows</w:t>
        <w:tab/>
        <w:tab/>
        <w:tab/>
        <w:t xml:space="preserve">     Layer Cake</w:t>
        <w:tab/>
        <w:tab/>
        <w:tab/>
        <w:t xml:space="preserve">     Checkerboard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stage Stamp &amp;                     Diagonal &amp; Four Corners</w:t>
        <w:tab/>
        <w:t xml:space="preserve">      Postage Stamp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traight Line</w:t>
        <w:tab/>
        <w:tab/>
        <w:t xml:space="preserve">    &amp; Four Corner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ertical Line</w:t>
        <w:tab/>
        <w:t xml:space="preserve">    Horizontal Line</w:t>
        <w:tab/>
        <w:t xml:space="preserve">      Diagonal Lin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uble Bingo</w:t>
        <w:tab/>
        <w:t xml:space="preserve">       Triple Bingo</w:t>
        <w:tab/>
        <w:t xml:space="preserve">   Large Letter “A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mall Letter “A”</w:t>
        <w:tab/>
        <w:tab/>
        <w:tab/>
        <w:t>Large Letter “B”</w:t>
        <w:tab/>
        <w:tab/>
        <w:tab/>
        <w:t xml:space="preserve">    Small Letter “b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etter “C”</w:t>
        <w:tab/>
        <w:t xml:space="preserve">   Large Letter “D”</w:t>
        <w:tab/>
        <w:t xml:space="preserve">    Small Letter “d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As Shown or Crazy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etter “E”</w:t>
        <w:tab/>
        <w:t xml:space="preserve">         Letter “F”</w:t>
        <w:tab/>
        <w:t xml:space="preserve">         Letter “G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H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Large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I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Small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I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J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ab/>
        <w:t xml:space="preserve">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K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L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As Shown or Crazy)</w:t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Double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L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M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P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Q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R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S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T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Small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t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/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(As Shown or Crazy)</w:t>
        <w:tab/>
        <w:t xml:space="preserve">               o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Small Cros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U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ab/>
        <w:t xml:space="preserve">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W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Large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       o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Goal Post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Block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Y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Lett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Z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Small Ova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                                                             or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  <w:tab/>
        <w:t xml:space="preserve">                                                              Race Track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</w:t>
      </w:r>
      <w:r>
        <w:rPr>
          <w:rFonts w:cs="+;Times New Roman" w:ascii="+;Times New Roman" w:hAnsi="+;Times New Roman"/>
          <w:b/>
          <w:sz w:val="28"/>
          <w:szCs w:val="28"/>
        </w:rPr>
        <w:t>Empty Wine Glass                      Broken Picture Frame</w:t>
        <w:tab/>
        <w:t xml:space="preserve">          Coveral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</w:t>
      </w:r>
      <w:r>
        <w:rPr>
          <w:rFonts w:cs="+;Times New Roman" w:ascii="+;Times New Roman" w:hAnsi="+;Times New Roman"/>
          <w:b/>
          <w:sz w:val="28"/>
          <w:szCs w:val="28"/>
        </w:rPr>
        <w:t>Butterfly</w:t>
        <w:tab/>
        <w:tab/>
        <w:tab/>
        <w:tab/>
        <w:t xml:space="preserve">   Numb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80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ab/>
        <w:tab/>
        <w:t xml:space="preserve">          Asterisk</w:t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b/>
          <w:sz w:val="28"/>
          <w:szCs w:val="28"/>
        </w:rPr>
        <w:t>Stop Sign</w:t>
        <w:tab/>
        <w:t xml:space="preserve">      Check Mark</w:t>
        <w:tab/>
        <w:t xml:space="preserve">  Check Mark &amp; 4C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Crazy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T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Crazy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L</w:t>
      </w:r>
      <w:r>
        <w:rPr>
          <w:rFonts w:cs="Times New Roman"/>
          <w:b/>
          <w:sz w:val="28"/>
          <w:szCs w:val="28"/>
        </w:rPr>
        <w:t>”</w:t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            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HI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  <w:t xml:space="preserve"> </w:t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Seven Eleven </w:t>
        <w:tab/>
        <w:t xml:space="preserve">       Dry Martini</w:t>
        <w:tab/>
        <w:t xml:space="preserve">        Full Martini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b/>
          <w:sz w:val="28"/>
          <w:szCs w:val="28"/>
        </w:rPr>
        <w:t>Eagle Dancer</w:t>
        <w:tab/>
        <w:tab/>
        <w:tab/>
        <w:t xml:space="preserve">     Hour Glass </w:t>
        <w:tab/>
        <w:tab/>
        <w:tab/>
        <w:t xml:space="preserve">   Sergeants Stripe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   </w:t>
      </w:r>
      <w:r>
        <w:rPr>
          <w:rFonts w:cs="+;Times New Roman" w:ascii="+;Times New Roman" w:hAnsi="+;Times New Roman"/>
          <w:b/>
          <w:sz w:val="28"/>
          <w:szCs w:val="28"/>
        </w:rPr>
        <w:t>2-5-2</w:t>
        <w:tab/>
        <w:t xml:space="preserve">    Three X Three </w:t>
        <w:tab/>
        <w:t xml:space="preserve">       Thunderbird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>Peace Sign</w:t>
        <w:tab/>
        <w:t xml:space="preserve">        Indian Sign</w:t>
        <w:tab/>
        <w:t xml:space="preserve">  Roman Numeral II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b/>
          <w:sz w:val="28"/>
          <w:szCs w:val="28"/>
        </w:rPr>
        <w:t>Cent Sign</w:t>
        <w:tab/>
        <w:t xml:space="preserve">       Shooting Star</w:t>
        <w:tab/>
        <w:t xml:space="preserve">         Jail Hous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</w:t>
      </w:r>
      <w:r>
        <w:rPr>
          <w:rFonts w:cs="+;Times New Roman" w:ascii="+;Times New Roman" w:hAnsi="+;Times New Roman"/>
          <w:b/>
          <w:sz w:val="28"/>
          <w:szCs w:val="28"/>
        </w:rPr>
        <w:t>Horizontal Bow Tie</w:t>
        <w:tab/>
        <w:tab/>
        <w:tab/>
        <w:t>Little Brown Jug</w:t>
        <w:tab/>
        <w:tab/>
        <w:tab/>
        <w:t xml:space="preserve">  Champagne Glass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b/>
          <w:sz w:val="28"/>
          <w:szCs w:val="28"/>
        </w:rPr>
        <w:t>Candy Cane</w:t>
        <w:tab/>
        <w:t xml:space="preserve">        Belt Buckle</w:t>
        <w:tab/>
        <w:t xml:space="preserve">            Chape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      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or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eastAsia="+;Times New Roman" w:cs="+;Times New Roman" w:ascii="+;Times New Roman" w:hAnsi="+;Times New Roman"/>
          <w:b/>
          <w:sz w:val="28"/>
          <w:szCs w:val="28"/>
        </w:rPr>
        <w:t xml:space="preserve">     </w:t>
      </w:r>
      <w:r>
        <w:rPr>
          <w:rFonts w:cs="+;Times New Roman" w:ascii="+;Times New Roman" w:hAnsi="+;Times New Roman"/>
          <w:b/>
          <w:sz w:val="28"/>
          <w:szCs w:val="28"/>
        </w:rPr>
        <w:t xml:space="preserve">Small Number </w:t>
      </w:r>
      <w:r>
        <w:rPr>
          <w:rFonts w:cs="Times New Roman"/>
          <w:b/>
          <w:sz w:val="28"/>
          <w:szCs w:val="28"/>
        </w:rPr>
        <w:t>“</w:t>
      </w:r>
      <w:r>
        <w:rPr>
          <w:rFonts w:cs="+;Times New Roman" w:ascii="+;Times New Roman" w:hAnsi="+;Times New Roman"/>
          <w:b/>
          <w:sz w:val="28"/>
          <w:szCs w:val="28"/>
        </w:rPr>
        <w:t>7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b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</w:t>
      </w:r>
      <w:r>
        <w:rPr>
          <w:rFonts w:cs="+;Times New Roman" w:ascii="+;Times New Roman" w:hAnsi="+;Times New Roman"/>
          <w:sz w:val="28"/>
          <w:szCs w:val="28"/>
        </w:rPr>
        <w:t>Checkerboard</w:t>
        <w:tab/>
        <w:t xml:space="preserve">     Christmas Tree</w:t>
        <w:tab/>
        <w:t xml:space="preserve">      Stealth  Plan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      </w:t>
      </w:r>
      <w:r>
        <w:rPr>
          <w:rFonts w:cs="+;Times New Roman" w:ascii="+;Times New Roman" w:hAnsi="+;Times New Roman"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    </w:t>
      </w:r>
      <w:r>
        <w:rPr>
          <w:rFonts w:cs="+;Times New Roman" w:ascii="+;Times New Roman" w:hAnsi="+;Times New Roman"/>
          <w:sz w:val="28"/>
          <w:szCs w:val="28"/>
        </w:rPr>
        <w:t>Plaid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</w:t>
      </w:r>
      <w:r>
        <w:rPr>
          <w:rFonts w:cs="+;Times New Roman" w:ascii="+;Times New Roman" w:hAnsi="+;Times New Roman"/>
          <w:sz w:val="28"/>
          <w:szCs w:val="28"/>
        </w:rPr>
        <w:t>Hang The Caller</w:t>
        <w:tab/>
        <w:t xml:space="preserve">         Totem pole</w:t>
        <w:tab/>
        <w:t xml:space="preserve">     Triple Diagona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</w:t>
      </w:r>
      <w:r>
        <w:rPr>
          <w:rFonts w:cs="+;Times New Roman" w:ascii="+;Times New Roman" w:hAnsi="+;Times New Roman"/>
          <w:sz w:val="28"/>
          <w:szCs w:val="28"/>
        </w:rPr>
        <w:t>Two Crazy Stamps</w:t>
        <w:tab/>
        <w:tab/>
        <w:t xml:space="preserve">         Three Crazy Stamps</w:t>
        <w:tab/>
        <w:t xml:space="preserve">                    Stick Man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  <w:t xml:space="preserve"> </w:t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sz w:val="28"/>
          <w:szCs w:val="28"/>
        </w:rPr>
        <w:t>Eagle Dancer</w:t>
        <w:tab/>
        <w:t xml:space="preserve">       Easter Basket</w:t>
        <w:tab/>
        <w:t xml:space="preserve">          Small Flag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  <w:tab/>
        <w:tab/>
        <w:t>(Can play Left or Right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sz w:val="28"/>
          <w:szCs w:val="28"/>
        </w:rPr>
        <w:t>Large Flag</w:t>
        <w:tab/>
        <w:t xml:space="preserve">   Double Flag Poles</w:t>
        <w:tab/>
        <w:t xml:space="preserve">             Heart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>(Can play Left or Right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     </w:t>
      </w:r>
      <w:r>
        <w:rPr>
          <w:rFonts w:cs="+;Times New Roman" w:ascii="+;Times New Roman" w:hAnsi="+;Times New Roman"/>
          <w:sz w:val="28"/>
          <w:szCs w:val="28"/>
        </w:rPr>
        <w:t xml:space="preserve">Top   </w:t>
        <w:tab/>
        <w:t xml:space="preserve">            House</w:t>
        <w:tab/>
        <w:t xml:space="preserve">           Pac-Man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980"/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</w:t>
      </w:r>
      <w:r>
        <w:rPr>
          <w:rFonts w:cs="+;Times New Roman" w:ascii="+;Times New Roman" w:hAnsi="+;Times New Roman"/>
          <w:sz w:val="28"/>
          <w:szCs w:val="28"/>
        </w:rPr>
        <w:t xml:space="preserve">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”</w:t>
      </w:r>
      <w:r>
        <w:rPr>
          <w:rFonts w:cs="+;Times New Roman" w:ascii="+;Times New Roman" w:hAnsi="+;Times New Roman"/>
          <w:sz w:val="28"/>
          <w:szCs w:val="28"/>
        </w:rPr>
        <w:tab/>
        <w:tab/>
        <w:tab/>
        <w:t xml:space="preserve">  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H</w:t>
      </w:r>
      <w:r>
        <w:rPr>
          <w:rFonts w:cs="Times New Roman"/>
          <w:sz w:val="28"/>
          <w:szCs w:val="28"/>
        </w:rPr>
        <w:t>”</w:t>
      </w:r>
      <w:r>
        <w:rPr>
          <w:rFonts w:cs="+;Times New Roman" w:ascii="+;Times New Roman" w:hAnsi="+;Times New Roman"/>
          <w:sz w:val="28"/>
          <w:szCs w:val="28"/>
        </w:rPr>
        <w:t xml:space="preserve">     </w:t>
        <w:tab/>
        <w:tab/>
        <w:t xml:space="preserve">     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</w:t>
      </w:r>
      <w:r>
        <w:rPr>
          <w:rFonts w:cs="+;Times New Roman" w:ascii="+;Times New Roman" w:hAnsi="+;Times New Roman"/>
          <w:sz w:val="28"/>
          <w:szCs w:val="28"/>
        </w:rPr>
        <w:t xml:space="preserve">Small Letter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U</w:t>
      </w:r>
      <w:r>
        <w:rPr>
          <w:rFonts w:cs="Times New Roman"/>
          <w:sz w:val="28"/>
          <w:szCs w:val="28"/>
        </w:rPr>
        <w:t>”</w:t>
      </w:r>
      <w:r>
        <w:rPr>
          <w:rFonts w:cs="+;Times New Roman" w:ascii="+;Times New Roman" w:hAnsi="+;Times New Roman"/>
          <w:sz w:val="28"/>
          <w:szCs w:val="28"/>
        </w:rPr>
        <w:tab/>
        <w:t xml:space="preserve">        Love Letter</w:t>
        <w:tab/>
        <w:t xml:space="preserve">        Double </w:t>
      </w:r>
      <w:r>
        <w:rPr>
          <w:rFonts w:cs="Times New Roman"/>
          <w:sz w:val="28"/>
          <w:szCs w:val="28"/>
        </w:rPr>
        <w:t>“</w:t>
      </w:r>
      <w:r>
        <w:rPr>
          <w:rFonts w:cs="+;Times New Roman" w:ascii="+;Times New Roman" w:hAnsi="+;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</w:t>
      </w:r>
      <w:r>
        <w:rPr>
          <w:rFonts w:cs="+;Times New Roman" w:ascii="+;Times New Roman" w:hAnsi="+;Times New Roman"/>
          <w:sz w:val="28"/>
          <w:szCs w:val="28"/>
        </w:rPr>
        <w:t>Double Cross</w:t>
        <w:tab/>
        <w:t xml:space="preserve">      Maltese Cross</w:t>
        <w:tab/>
        <w:t xml:space="preserve">   Baseball Diamond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</w:t>
      </w:r>
      <w:r>
        <w:rPr>
          <w:rFonts w:cs="+;Times New Roman" w:ascii="+;Times New Roman" w:hAnsi="+;Times New Roman"/>
          <w:sz w:val="28"/>
          <w:szCs w:val="28"/>
        </w:rPr>
        <w:t>Dollar Sign</w:t>
        <w:tab/>
        <w:t xml:space="preserve">      Upright Arrow</w:t>
        <w:tab/>
        <w:t xml:space="preserve">          Number 1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sz w:val="28"/>
          <w:szCs w:val="28"/>
        </w:rPr>
        <w:t>Number 2</w:t>
        <w:tab/>
        <w:tab/>
        <w:tab/>
        <w:tab/>
        <w:t xml:space="preserve">       Number 3</w:t>
        <w:tab/>
        <w:tab/>
        <w:tab/>
        <w:tab/>
        <w:t>Number 4</w:t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eastAsia="+;Times New Roman" w:cs="+;Times New Roman" w:ascii="+;Times New Roman" w:hAnsi="+;Times New Roman"/>
          <w:sz w:val="28"/>
          <w:szCs w:val="28"/>
        </w:rPr>
        <w:t xml:space="preserve">            </w:t>
      </w:r>
      <w:r>
        <w:rPr>
          <w:rFonts w:cs="+;Times New Roman" w:ascii="+;Times New Roman" w:hAnsi="+;Times New Roman"/>
          <w:sz w:val="28"/>
          <w:szCs w:val="28"/>
        </w:rPr>
        <w:t>Number 5</w:t>
        <w:tab/>
        <w:t xml:space="preserve">         Number 6</w:t>
        <w:tab/>
        <w:tab/>
        <w:t>Number 7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  <w:t xml:space="preserve">         Number 8</w:t>
        <w:tab/>
        <w:t xml:space="preserve">         Number 9</w:t>
        <w:tab/>
        <w:t xml:space="preserve">         Number 10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rFonts w:ascii="+;Times New Roman" w:hAnsi="+;Times New Roman" w:cs="+;Times New Roman"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rFonts w:cs="+;Times New Roman" w:ascii="+;Times New Roman" w:hAnsi="+;Times New Roman"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+;Times New Roman" w:ascii="+;Times New Roman" w:hAnsi="+;Times New Roman"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und Sign</w:t>
        <w:tab/>
        <w:t xml:space="preserve">        Pot of Gold</w:t>
        <w:tab/>
        <w:tab/>
        <w:t xml:space="preserve">  Basket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Castle</w:t>
        <w:tab/>
        <w:tab/>
        <w:tab/>
        <w:tab/>
        <w:t xml:space="preserve">      Santa Pipe</w:t>
        <w:tab/>
        <w:tab/>
        <w:tab/>
        <w:t xml:space="preserve">    Corn Cobb Pi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-2-3-4-5</w:t>
        <w:tab/>
        <w:t xml:space="preserve">          Ten Spot</w:t>
        <w:tab/>
        <w:t xml:space="preserve">         Eight Spot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/>
      </w:pPr>
      <w:r>
        <w:rPr>
          <w:b/>
          <w:sz w:val="28"/>
          <w:szCs w:val="28"/>
        </w:rPr>
        <w:tab/>
        <w:tab/>
        <w:t>“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layer to mark 10</w:t>
        <w:tab/>
        <w:t>“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layer to mark 8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numbers on a card”</w:t>
        <w:tab/>
        <w:t xml:space="preserve">   numbers on a card”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amp &amp; Six Pack</w:t>
        <w:tab/>
        <w:t xml:space="preserve">               Jet</w:t>
        <w:tab/>
        <w:t xml:space="preserve">        Indian Sta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arburst</w:t>
        <w:tab/>
        <w:t xml:space="preserve">          Stop Sign</w:t>
        <w:tab/>
        <w:t xml:space="preserve">       Open Hous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arge Top Hat</w:t>
        <w:tab/>
        <w:tab/>
        <w:tab/>
        <w:t xml:space="preserve">  Small Top Hat</w:t>
        <w:tab/>
        <w:tab/>
        <w:tab/>
        <w:tab/>
        <w:t xml:space="preserve">     I-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lock of Eight</w:t>
        <w:tab/>
        <w:t xml:space="preserve">           Cactus</w:t>
        <w:tab/>
        <w:t xml:space="preserve">              Bel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Anchor </w:t>
        <w:tab/>
        <w:t xml:space="preserve">       Rabbit Ears</w:t>
        <w:tab/>
        <w:t xml:space="preserve">               TV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g Dipper</w:t>
        <w:tab/>
        <w:t xml:space="preserve">      Little Dipper</w:t>
        <w:tab/>
        <w:tab/>
        <w:t xml:space="preserve">  Chai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cliner Chair</w:t>
        <w:tab/>
        <w:tab/>
        <w:tab/>
        <w:t xml:space="preserve">  Cupid’s Arrow</w:t>
        <w:tab/>
        <w:tab/>
        <w:tab/>
        <w:tab/>
        <w:t xml:space="preserve"> Can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nd Zones</w:t>
        <w:tab/>
        <w:t xml:space="preserve">         Goal Post</w:t>
        <w:tab/>
        <w:t xml:space="preserve">   Goal Post &amp; Ball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Ball must be top “N”)</w:t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amel</w:t>
        <w:tab/>
        <w:t xml:space="preserve">            Turtle</w:t>
        <w:tab/>
        <w:t xml:space="preserve">         Dog Bon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uble Kite</w:t>
        <w:tab/>
        <w:t xml:space="preserve">          Lollipop</w:t>
        <w:tab/>
        <w:t xml:space="preserve">  Fly Swatter &amp; Fly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(Fly anywhere in “O” Row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ner Stone</w:t>
        <w:tab/>
        <w:tab/>
        <w:t xml:space="preserve">         Empty Wine Glass</w:t>
        <w:tab/>
        <w:tab/>
        <w:tab/>
        <w:t xml:space="preserve">   Golf Club &amp; 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Fly anywhere in “O” Ro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“</w:t>
      </w:r>
      <w:r>
        <w:rPr>
          <w:b/>
          <w:sz w:val="28"/>
          <w:szCs w:val="28"/>
        </w:rPr>
        <w:t>G” Minor</w:t>
        <w:tab/>
        <w:t xml:space="preserve">       Picnic Table</w:t>
        <w:tab/>
        <w:t xml:space="preserve">      Teeter Totte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llet</w:t>
        <w:tab/>
        <w:t xml:space="preserve">      Large Arrow</w:t>
        <w:tab/>
        <w:t xml:space="preserve">             Flower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no-Double Bingo</w:t>
        <w:tab/>
        <w:t xml:space="preserve">        Tripe Reno</w:t>
        <w:tab/>
        <w:t xml:space="preserve">      Hockey Stick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No Corners)</w:t>
        <w:tab/>
        <w:t xml:space="preserve">       (No Corners)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rown</w:t>
        <w:tab/>
        <w:t xml:space="preserve">           Ribbon</w:t>
        <w:tab/>
        <w:t>Letter “X” &amp; Top “N”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+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46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49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07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29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34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pn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pn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pn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png"/><Relationship Id="rId195" Type="http://schemas.openxmlformats.org/officeDocument/2006/relationships/image" Target="media/image188.png"/><Relationship Id="rId196" Type="http://schemas.openxmlformats.org/officeDocument/2006/relationships/image" Target="media/image189.png"/><Relationship Id="rId197" Type="http://schemas.openxmlformats.org/officeDocument/2006/relationships/image" Target="media/image87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png"/><Relationship Id="rId209" Type="http://schemas.openxmlformats.org/officeDocument/2006/relationships/image" Target="media/image201.png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png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57.png"/><Relationship Id="rId216" Type="http://schemas.openxmlformats.org/officeDocument/2006/relationships/image" Target="media/image207.png"/><Relationship Id="rId217" Type="http://schemas.openxmlformats.org/officeDocument/2006/relationships/image" Target="media/image208.png"/><Relationship Id="rId218" Type="http://schemas.openxmlformats.org/officeDocument/2006/relationships/image" Target="media/image209.png"/><Relationship Id="rId219" Type="http://schemas.openxmlformats.org/officeDocument/2006/relationships/image" Target="media/image210.png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15:00Z</dcterms:created>
  <dc:creator>Linda Hodges</dc:creator>
  <dc:description/>
  <cp:keywords/>
  <dc:language>en-US</dc:language>
  <cp:lastModifiedBy>Mark Thomas</cp:lastModifiedBy>
  <cp:lastPrinted>2006-04-26T13:41:00Z</cp:lastPrinted>
  <dcterms:modified xsi:type="dcterms:W3CDTF">2025-02-25T20:15:00Z</dcterms:modified>
  <cp:revision>2</cp:revision>
  <dc:subject/>
  <dc:title>        </dc:title>
</cp:coreProperties>
</file>